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ода № 8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2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июня 2022 года № 8/4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b/>
          <w:sz w:val="28"/>
          <w:szCs w:val="28"/>
        </w:rPr>
        <w:t>квартал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150"/>
        <w:gridCol w:w="1641"/>
        <w:gridCol w:w="1805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>
          <w:trHeight w:val="844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сполнении бюджета муниципального округа Фили-Давыдково за 1 полугодие 2022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07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результатах весеннего 2022 года призыва в Вооруженные силы Российской Федерации в районе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V квартал 2022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итогах выполнения дополнительных мероприятий по социально-экономическому развитию район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дготовке жилого фонда и социальных объектов района Фили-Давыдково к эксплуатации в зимний период 2022/2023 г.г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вартал 2022 года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депутатов Совета депутатов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оощрении главы муниципального округа Фили-Давыдково.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Об избрании главы муниципального округа Фили-Давыд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</w:rPr>
              <w:t>Об избрании заместителя Председателя Совета депутатов муниципального округа Фили-Давыдково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09.20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04:00Z</dcterms:created>
  <dc:creator>HELEN</dc:creator>
  <dc:description/>
  <cp:keywords/>
  <dc:language>en-US</dc:language>
  <cp:lastModifiedBy>Лена</cp:lastModifiedBy>
  <cp:lastPrinted>2022-06-14T16:45:00Z</cp:lastPrinted>
  <dcterms:modified xsi:type="dcterms:W3CDTF">2022-06-15T05:07:00Z</dcterms:modified>
  <cp:revision>26</cp:revision>
  <dc:subject/>
  <dc:title/>
</cp:coreProperties>
</file>